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080" w:leader="none"/>
        </w:tabs>
        <w:ind w:right="-572" w:hanging="0"/>
        <w:rPr/>
      </w:pPr>
      <w:r>
        <w:rPr>
          <w:b/>
        </w:rPr>
        <w:t xml:space="preserve">      </w:t>
      </w:r>
      <w:r>
        <w:rPr>
          <w:b/>
        </w:rPr>
        <w:t>ỦY BAN NHÂN DÂN QUẬN 2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CỘNG HÒA XÃ HỘI CHỦ NGHĨA VIỆT NAM</w:t>
      </w:r>
      <w:r>
        <w:rPr/>
        <w:t xml:space="preserve"> </w:t>
      </w:r>
      <w:r>
        <w:rPr>
          <w:b/>
        </w:rPr>
        <w:t xml:space="preserve">TRƯỜNG THCS NGUYỄN THỊ ĐỊNH </w:t>
        <w:tab/>
      </w:r>
      <w:r>
        <w:rPr>
          <w:b/>
          <w:lang w:val="vi-VN"/>
        </w:rPr>
        <w:t xml:space="preserve">     </w:t>
      </w:r>
      <w:r>
        <w:rPr>
          <w:b/>
        </w:rPr>
        <w:t xml:space="preserve">                Độc Lập- Tự Do- Hạnh Phúc </w:t>
      </w:r>
    </w:p>
    <w:p>
      <w:pPr>
        <w:pStyle w:val="Normal"/>
        <w:ind w:left="4320" w:right="-21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147.5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0pt" to="463.3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NI-Times" w:cs="VNI-Times" w:ascii="VNI-Times" w:hAnsi="VNI-Times"/>
          <w:i/>
          <w:sz w:val="26"/>
        </w:rPr>
        <w:t xml:space="preserve">            </w:t>
      </w:r>
    </w:p>
    <w:p>
      <w:pPr>
        <w:pStyle w:val="Normal"/>
        <w:ind w:right="-392" w:hanging="0"/>
        <w:jc w:val="both"/>
        <w:rPr>
          <w:rFonts w:ascii="VNI-Times" w:hAnsi="VNI-Times" w:cs="VNI-Times"/>
          <w:i/>
          <w:i/>
          <w:sz w:val="26"/>
        </w:rPr>
      </w:pPr>
      <w:r>
        <w:rPr>
          <w:rFonts w:eastAsia="VNI-Times" w:cs="VNI-Times" w:ascii="VNI-Times" w:hAnsi="VNI-Times"/>
          <w:i/>
          <w:sz w:val="26"/>
        </w:rPr>
        <w:t xml:space="preserve"> </w:t>
      </w:r>
      <w:r>
        <w:rPr>
          <w:rFonts w:cs="VNI-Times" w:ascii="VNI-Times" w:hAnsi="VNI-Times"/>
          <w:sz w:val="26"/>
        </w:rPr>
        <w:t>Soá:</w:t>
      </w:r>
      <w:r>
        <w:rPr>
          <w:rFonts w:cs="VNI-Times" w:ascii="VNI-Times" w:hAnsi="VNI-Times"/>
          <w:i/>
          <w:sz w:val="26"/>
        </w:rPr>
        <w:t xml:space="preserve">     /</w:t>
      </w:r>
      <w:r>
        <w:rPr>
          <w:rFonts w:cs="VNI-Times" w:ascii="VNI-Times" w:hAnsi="VNI-Times"/>
          <w:sz w:val="26"/>
        </w:rPr>
        <w:t>KH-YT</w:t>
      </w:r>
      <w:r>
        <w:rPr>
          <w:rFonts w:cs="VNI-Times" w:ascii="VNI-Times" w:hAnsi="VNI-Times"/>
          <w:i/>
          <w:sz w:val="26"/>
        </w:rPr>
        <w:t xml:space="preserve">           </w:t>
        <w:tab/>
        <w:tab/>
        <w:tab/>
        <w:t xml:space="preserve">           Nguyeãn Thò Ñònh, Ngaøy     thaùng     naêm 2019</w:t>
      </w:r>
    </w:p>
    <w:p>
      <w:pPr>
        <w:pStyle w:val="Normal"/>
        <w:rPr>
          <w:rFonts w:ascii="VNI-Times" w:hAnsi="VNI-Times" w:cs="VNI-Times"/>
          <w:i/>
          <w:i/>
          <w:sz w:val="26"/>
        </w:rPr>
      </w:pPr>
      <w:r>
        <w:rPr>
          <w:rFonts w:cs="VNI-Times" w:ascii="VNI-Times" w:hAnsi="VNI-Times"/>
          <w:i/>
          <w:sz w:val="26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rFonts w:eastAsia="VNI-Times" w:cs="VNI-Times" w:ascii="VNI-Times" w:hAnsi="VNI-Times"/>
          <w:i/>
          <w:sz w:val="26"/>
        </w:rPr>
        <w:t xml:space="preserve">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Ế HOẠCH HOẠT ĐỘNG Y TẾ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ÁNG  12/2019</w:t>
      </w:r>
    </w:p>
    <w:p>
      <w:pPr>
        <w:pStyle w:val="Normal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</w:t>
      </w:r>
      <w:r>
        <w:rPr>
          <w:rFonts w:cs="VNI-WIN Sample Font;Times New Roman" w:ascii="VNI-WIN Sample Font;Times New Roman" w:hAnsi="VNI-WIN Sample Font;Times New Roman"/>
          <w:sz w:val="28"/>
        </w:rPr>
        <w:t>*</w:t>
      </w:r>
      <w:r>
        <w:rPr>
          <w:rFonts w:eastAsia="Wingdings" w:cs="Wingdings" w:ascii="Wingdings" w:hAnsi="Wingdings"/>
          <w:sz w:val="28"/>
        </w:rPr>
        <w:t>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</w:rPr>
        <w:t>1/.ĐÁNH GIÁ CÔNG TÁC THÁNG 11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ập danh sách làm bảo hiểm cho học sinh, phát lại thẻ mất cho học si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ường xuyên nhắc nhở vệ sinh cá nhân, lớp học trong các giờ sinh hoạt chủ nhiệm hằng tuầ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Kiểm tra khu vực bán trú, nhà vệ sinh, căn tin, bếp ă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uyền thông phòng chống tác hại thuốc lá,  tác hại bia rượu, kỉ năng sống, dinh dưỡn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uyền thông ma túy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uyền thông chất thải rắ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ã làm hồ sơ mua BHYT cho học sin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ả hồ sơ khám sức khỏe cho CB-GV-CNV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Nhân viên y tế thường xuyên kiểm tra vệ sinh phòng chống cúm bằng nước sát khuẩn xung quanh nhà trường cho sạch sẽ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ác tai nạn xảy ra tại trường xử lý kịp thời, liên lạc thường xuyên với phụ huynh về vấn đề sức khỏe của học si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uấn luyện sơ cấp cứu cho học sinh các lớp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u w:val="single"/>
        </w:rPr>
        <w:t>2/. NỘI DUNG T12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Phát thẻ bảo hiểm  y tế cho học si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Lập hồ sơ in lại thẻ mất, sai cho học sinh, GV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uyền thông và Phối hợp với đoàn TN tổ chức cuộc thi tìm hiểu về HIV và AIDS, hướng dẫn các em tự đo mắ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uyền thông Bệnh dịch tả- tiêu chảy cấp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Sàng lọc và theo dõi hồ sơ đã khám sức khỏe của học si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Thường xuyên kiểm tra vệ sinh lớp họ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iểm tra vệ sinh cá nhân-học sinh, vệ sinh căn tin, khu vực bán trú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uấn luyện sơ cấp cứu cho học sin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ân đo lại những em béo phì, suy dinh dưỡn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ơ cứu chữa tai nạ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ên kế hoạch tháng tiếp theo.</w:t>
      </w:r>
    </w:p>
    <w:p>
      <w:pPr>
        <w:pStyle w:val="Normal"/>
        <w:spacing w:before="120" w:after="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>3/. BIỆN PHÁP THỰC HIỆN:</w:t>
      </w:r>
    </w:p>
    <w:p>
      <w:pPr>
        <w:pStyle w:val="Normal"/>
        <w:numPr>
          <w:ilvl w:val="0"/>
          <w:numId w:val="1"/>
        </w:numPr>
        <w:spacing w:before="120" w:after="0"/>
        <w:ind w:left="1259" w:hanging="357"/>
        <w:jc w:val="both"/>
        <w:rPr>
          <w:sz w:val="26"/>
          <w:szCs w:val="26"/>
        </w:rPr>
      </w:pPr>
      <w:r>
        <w:rPr>
          <w:sz w:val="26"/>
          <w:szCs w:val="26"/>
        </w:rPr>
        <w:t>Phòng y tế nhận thẻ bảo hiểm  y tế năm 2020 và phát thẻ cho học si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ập danh sách chỉnh sửa và xin cấp lại bảo hiểm mất cho học si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ường xuyên nhắc nhở vệ sinh cá nhân, lớp học trong các giờ sinh hoạt chủ nhiệm hằng tuầ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iểm tra khu vực bán trú, nhà vệ sinh, căn tin, bếp ă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uyền thông Bệnh dịch tả, tiêu chảy cấp, truyền thông và tổ chức rung chuông vàng  HIV và AIDS, hướng dẫn các em tự đo mắ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Nhân viên y tế thường xuyên kiểm tra vệ sinh phòng chống cúm bằng nước sát khuẩn xung quanh nhà trường cho sạch sẽ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ác tai nạn xảy ra tại trường xử lý kịp thời, liên lạc thường xuyên với phụ huynh về vấn đề sức khỏe của học si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uấn luyện sơ cấp cứu cho học sinh các lớp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ân đo lại những em béo phì, suy dinh dưỡn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ên kế hoạch cho tháng tiếp theo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</w:rPr>
        <w:t>HIỆU TRƯỞNG</w:t>
      </w:r>
      <w:r>
        <w:rPr>
          <w:b/>
          <w:sz w:val="26"/>
          <w:szCs w:val="26"/>
        </w:rPr>
        <w:t xml:space="preserve">     </w:t>
        <w:tab/>
        <w:tab/>
        <w:tab/>
        <w:tab/>
        <w:tab/>
        <w:t xml:space="preserve">       NVY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WIN Sample Fo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LyLoan</dc:creator>
  <dc:description/>
  <cp:keywords/>
  <dc:language>en-US</dc:language>
  <cp:lastModifiedBy>Administrator</cp:lastModifiedBy>
  <cp:lastPrinted>2012-11-02T07:39:00Z</cp:lastPrinted>
  <dcterms:modified xsi:type="dcterms:W3CDTF">2020-04-21T08:45:00Z</dcterms:modified>
  <cp:revision>2</cp:revision>
  <dc:subject/>
  <dc:title>PHOØNG GIAÙO DUÏC - ÑT QUAÄN 2        COÄNG HOØA XAÕ HOÄI CHUÛ NGHÓA VIEÄT NAM Y TEÁ TRÖÔØNG THCS THAÏNH MYÕ                     Ñoäc Laäp – Töï Do – Haïnh Phuùc</dc:title>
</cp:coreProperties>
</file>